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3120"/>
        <w:rPr>
          <w:sz w:val="48"/>
          <w:szCs w:val="48"/>
        </w:rPr>
      </w:pPr>
      <w:r>
        <w:rPr>
          <w:sz w:val="48"/>
          <w:szCs w:val="48"/>
        </w:rPr>
        <w:t>购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销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合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48"/>
        </w:rPr>
      </w:pPr>
      <w:r>
        <w:rPr>
          <w:rFonts w:cs="宋体" w:ascii="宋体" w:hAnsi="宋体"/>
          <w:sz w:val="24"/>
          <w:szCs w:val="4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甲方（需方）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乙方（供方）：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完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沥青混凝土路面工程，甲乙双方本着平等互利、自愿合作的原则，经友好协商，根据《中华人民共和国合同法》及相关法律、法规的规定，达成如下协议，以资共同遵守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产品名称、商标、型号、数量、金额、供货时间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80"/>
        <w:gridCol w:w="777"/>
        <w:gridCol w:w="978"/>
        <w:gridCol w:w="1258"/>
        <w:gridCol w:w="1684"/>
        <w:gridCol w:w="950"/>
      </w:tblGrid>
      <w:tr>
        <w:trPr>
          <w:trHeight w:val="12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沥青混凝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c-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沥青混凝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c-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沥青混凝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c-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沥青混凝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MA-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沥青混凝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MA-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注：表中数量为暂估量，以甲方实际确认过磅数量为准；上述沥青砼运输里程按</w:t>
      </w:r>
      <w:r>
        <w:rPr>
          <w:sz w:val="24"/>
        </w:rPr>
        <w:t>35</w:t>
      </w:r>
      <w:r>
        <w:rPr>
          <w:sz w:val="24"/>
        </w:rPr>
        <w:t>公里，单价按每吨每公里</w:t>
      </w:r>
      <w:r>
        <w:rPr>
          <w:sz w:val="24"/>
        </w:rPr>
        <w:t>0.6</w:t>
      </w:r>
      <w:r>
        <w:rPr>
          <w:sz w:val="24"/>
        </w:rPr>
        <w:t>元暂计，如因运费价格调整，同向调整综合单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沥青混凝土加工及运输综合单价为到场单价；沥青混凝土所需的沥青及砂石料、矿粉、燃油等辅材费用和加工费及运输等费用由乙方负责；上述单价包含沥青混凝土到工地的运输费用。运输路线由乙方选择，在运输过程中发生的一切费用、安全以及与相关部门协调等均由乙方负责，在高新区范围内，由双方共同协调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三、交货地点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具体交货日期以甲方通知为准。甲方应提前两天通知乙方具体摊铺日期及摊铺工作量，给乙方备料时间。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五、沥青混凝土配合比报告由供货方提供；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六、合理损耗及计算方法：</w:t>
      </w:r>
      <w:r>
        <w:rPr>
          <w:sz w:val="24"/>
          <w:u w:val="single"/>
        </w:rPr>
        <w:t>无损耗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七、验收方法：（</w:t>
      </w:r>
      <w:r>
        <w:rPr>
          <w:sz w:val="24"/>
        </w:rPr>
        <w:t>1</w:t>
      </w:r>
      <w:r>
        <w:rPr>
          <w:sz w:val="24"/>
        </w:rPr>
        <w:t>）数量按实际过磅吨数为准。（</w:t>
      </w:r>
      <w:r>
        <w:rPr>
          <w:sz w:val="24"/>
        </w:rPr>
        <w:t>2</w:t>
      </w:r>
      <w:r>
        <w:rPr>
          <w:sz w:val="24"/>
        </w:rPr>
        <w:t>）质量验收由需方现场取样化验及第三方检测为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八、结算方式及期限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sz w:val="24"/>
        </w:rPr>
        <w:t>沥青混凝土：每月</w:t>
      </w:r>
      <w:r>
        <w:rPr>
          <w:sz w:val="24"/>
        </w:rPr>
        <w:t>25</w:t>
      </w:r>
      <w:r>
        <w:rPr>
          <w:sz w:val="24"/>
        </w:rPr>
        <w:t>日为结算日，结算本月用量，次月</w:t>
      </w:r>
      <w:r>
        <w:rPr>
          <w:sz w:val="24"/>
        </w:rPr>
        <w:t>25</w:t>
      </w:r>
      <w:r>
        <w:rPr>
          <w:sz w:val="24"/>
        </w:rPr>
        <w:t>日前付款。特殊情况双方可协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十、乙方所供混合料到场温度不得低于摊铺温度，但到场后不能及时摊铺，乙方负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十一、解决合同纠纷的方式：如发生纠纷，双方应先协商解决，如协商不成，由原告方在所在地人民法院进行诉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二、甲方指定配合比人员为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，身份证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电话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；签名样本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甲方在乙方处监督质量及确认数量人员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，身份证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电话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；签名样本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三、本合同一式肆份，各执贰份，具有同等法律效力，经双方代表签字盖章后生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供方（公章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需方（公章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供方代表（签字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需方代表（签字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签订时间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签订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字符"/>
    <w:qFormat/>
    <w:rPr>
      <w:kern w:val="2"/>
      <w:sz w:val="18"/>
      <w:szCs w:val="18"/>
    </w:rPr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文档结构图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09:00Z</dcterms:created>
  <dc:creator>微软用户</dc:creator>
  <dc:description/>
  <cp:keywords/>
  <dc:language>en-US</dc:language>
  <cp:lastModifiedBy>Microsoft Office 用户</cp:lastModifiedBy>
  <dcterms:modified xsi:type="dcterms:W3CDTF">2017-06-26T13:37:00Z</dcterms:modified>
  <cp:revision>3</cp:revision>
  <dc:subject/>
  <dc:title>沥 青 砼 购 销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